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2230</wp:posOffset>
                </wp:positionH>
                <wp:positionV relativeFrom="paragraph">
                  <wp:posOffset>46990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3.7pt;mso-position-vertical-relative:text;margin-left:7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1"/>
        <w:gridCol w:w="1843"/>
        <w:gridCol w:w="1843"/>
        <w:gridCol w:w="850"/>
        <w:gridCol w:w="851"/>
        <w:gridCol w:w="850"/>
        <w:gridCol w:w="851"/>
        <w:gridCol w:w="1701"/>
        <w:gridCol w:w="1842"/>
        <w:gridCol w:w="1276"/>
        <w:gridCol w:w="127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บ้านเขาน้อย</w:t>
            </w:r>
            <w:r>
              <w:rPr>
                <w:rFonts w:ascii="TH SarabunIT๙" w:hAnsi="TH SarabunIT๙" w:cs="TH SarabunIT๙"/>
                <w:szCs w:val="24"/>
              </w:rPr>
              <w:t xml:space="preserve"> 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อบรมหมอหมู่บ้านในพระราช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สืบสานโครงการอบรมหมอหมู่บ้านในพระราช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มีสุขภาพแข็งแ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หมู่บ้า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szCs w:val="24"/>
              </w:rPr>
              <w:t xml:space="preserve">ค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พื้นฐานในการดูแลตัวเองและครอบ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บ้านเขาน้อย</w:t>
            </w:r>
            <w:r>
              <w:rPr>
                <w:rFonts w:ascii="TH SarabunIT๙" w:hAnsi="TH SarabunIT๙" w:cs="TH SarabunIT๙"/>
                <w:szCs w:val="24"/>
              </w:rPr>
              <w:t xml:space="preserve"> 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ลดการติดเอดส์จากแม่สู่ลู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ให้ประชาชนมีความรู้ ความเข้าใจเรื่องเอดส์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ลดอัตราการติดเชื้อเอดส์จากแม่สู่ลู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ผู้สนใจ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ความเข้าใจเรื่องเอดส์มากขึ้น  ลดอัตราการติดเชื้อเอดส์จากแม่สู่ลู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บ้านเขาน้อย</w:t>
            </w:r>
            <w:r>
              <w:rPr>
                <w:rFonts w:ascii="TH SarabunIT๙" w:hAnsi="TH SarabunIT๙" w:cs="TH SarabunIT๙"/>
                <w:szCs w:val="24"/>
              </w:rPr>
              <w:t xml:space="preserve"> 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ส่งเสริมโภชนาการและสุขภาพอนามัยแม่และ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ให้แม่เด็กได้รับความรู้ด้านอาหารและโภชนาการ ตลอดจนการดูแลตัวเองระหว่างตั้งครรภ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ส่งเสริมให้เด็กทารกแรกเกิดจนถึง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ปี ได้รับการบริการที่เหมาะส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ญิงมีครรภ์และหญิงหลังคลอดบุต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แม่เด็กมีความรู้ ความเข้าใจเกี่ยวกับการให้นมบุตร ความรู้ด้านอาหารและโภชนาการ มากขึ้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1"/>
        <w:gridCol w:w="1843"/>
        <w:gridCol w:w="1843"/>
        <w:gridCol w:w="850"/>
        <w:gridCol w:w="851"/>
        <w:gridCol w:w="850"/>
        <w:gridCol w:w="851"/>
        <w:gridCol w:w="1701"/>
        <w:gridCol w:w="1842"/>
        <w:gridCol w:w="1276"/>
        <w:gridCol w:w="127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ปลายน้ำ </w:t>
            </w:r>
            <w:r>
              <w:rPr>
                <w:rFonts w:ascii="TH SarabunIT๙" w:hAnsi="TH SarabunIT๙" w:cs="TH SarabunIT๙"/>
                <w:szCs w:val="24"/>
              </w:rPr>
              <w:t>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อบรมหมอหมู่บ้านในพระราช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สืบสานโครงการอบรมหมอหมู่บ้านในพระราช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มีสุขภาพแข็งแ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หมู่บ้า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szCs w:val="24"/>
              </w:rPr>
              <w:t xml:space="preserve">ค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พื้นฐานในการดูแลตัวเองและครอบ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บ้านปลายน้ำ</w:t>
            </w:r>
            <w:r>
              <w:rPr>
                <w:rFonts w:ascii="TH SarabunIT๙" w:hAnsi="TH SarabunIT๙" w:cs="TH SarabunIT๙"/>
                <w:szCs w:val="24"/>
              </w:rPr>
              <w:t xml:space="preserve"> 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ลดการติดเอดส์จากแม่สู่ลู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ให้ประชาชนมีความรู้ ความเข้าใจเรื่องเอดส์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ลดอัตราการติดเชื้อเอดส์จากแม่สู่ลู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ผู้สนใจ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ความเข้าใจเรื่องเอดส์มากขึ้น  ลดอัตราการติดเชื้อเอดส์จากแม่สู่ลู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บ้านปลายน้ำ</w:t>
            </w:r>
            <w:r>
              <w:rPr>
                <w:rFonts w:ascii="TH SarabunIT๙" w:hAnsi="TH SarabunIT๙" w:cs="TH SarabunIT๙"/>
                <w:szCs w:val="24"/>
              </w:rPr>
              <w:t xml:space="preserve"> 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ส่งเสริมโภชนาการและสุขภาพอนามัยแม่และ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ให้แม่เด็กได้รับความรู้ด้านอาหารและโภชนาการ ตลอดจนการดูแลตัวเองระหว่างตั้งครรภ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ส่งเสริมให้เด็กทารกแรกเกิดจนถึง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ปี ได้รับการบริการที่เหมาะส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ญิงมีครรภ์และหญิงหลังคลอดบุต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แม่เด็กมีความรู้ ความเข้าใจเกี่ยวกับการให้นมบุตร ความรู้ด้านอาหารและโภชนาการ มากขึ้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1"/>
        <w:gridCol w:w="1843"/>
        <w:gridCol w:w="1843"/>
        <w:gridCol w:w="850"/>
        <w:gridCol w:w="851"/>
        <w:gridCol w:w="850"/>
        <w:gridCol w:w="851"/>
        <w:gridCol w:w="1701"/>
        <w:gridCol w:w="1842"/>
        <w:gridCol w:w="1276"/>
        <w:gridCol w:w="127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คลองหาเหนือ </w:t>
            </w:r>
            <w:r>
              <w:rPr>
                <w:rFonts w:ascii="TH SarabunIT๙" w:hAnsi="TH SarabunIT๙" w:cs="TH SarabunIT๙"/>
                <w:szCs w:val="24"/>
              </w:rPr>
              <w:t>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อบรมหมอหมู่บ้านในพระราช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สืบสานโครงการอบรมหมอหมู่บ้านในพระราช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มีสุขภาพแข็งแ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หมู่บ้า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szCs w:val="24"/>
              </w:rPr>
              <w:t xml:space="preserve">ค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พื้นฐานในการดูแลตัวเองและครอบ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บ้านคลองหาเหนือ</w:t>
            </w:r>
            <w:r>
              <w:rPr>
                <w:rFonts w:ascii="TH SarabunIT๙" w:hAnsi="TH SarabunIT๙" w:cs="TH SarabunIT๙"/>
                <w:szCs w:val="24"/>
              </w:rPr>
              <w:t xml:space="preserve"> 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ลดการติดเอดส์จากแม่สู่ลู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ให้ประชาชนมีความรู้ ความเข้าใจเรื่องเอดส์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ลดอัตราการติดเชื้อเอดส์จากแม่สู่ลู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ผู้สนใจ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ความเข้าใจเรื่องเอดส์มากขึ้น  ลดอัตราการติดเชื้อเอดส์จากแม่สู่ลู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บ้านคลองหาเหนือ</w:t>
            </w:r>
            <w:r>
              <w:rPr>
                <w:rFonts w:ascii="TH SarabunIT๙" w:hAnsi="TH SarabunIT๙" w:cs="TH SarabunIT๙"/>
                <w:szCs w:val="24"/>
              </w:rPr>
              <w:t xml:space="preserve"> 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ส่งเสริมโภชนาการและสุขภาพอนามัยแม่และ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ให้แม่เด็กได้รับความรู้ด้านอาหารและโภชนาการ ตลอดจนการดูแลตัวเองระหว่างตั้งครรภ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ส่งเสริมให้เด็กทารกแรกเกิดจนถึง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ปี ได้รับการบริการที่เหมาะส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ญิงมีครรภ์และหญิงหลังคลอดบุต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แม่เด็กมีความรู้ ความเข้าใจเกี่ยวกับการให้นมบุตร ความรู้ด้านอาหารและโภชนาการ มากขึ้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1"/>
        <w:gridCol w:w="1843"/>
        <w:gridCol w:w="1843"/>
        <w:gridCol w:w="850"/>
        <w:gridCol w:w="851"/>
        <w:gridCol w:w="850"/>
        <w:gridCol w:w="851"/>
        <w:gridCol w:w="1701"/>
        <w:gridCol w:w="1842"/>
        <w:gridCol w:w="1276"/>
        <w:gridCol w:w="127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หมาก </w:t>
            </w:r>
            <w:r>
              <w:rPr>
                <w:rFonts w:ascii="TH SarabunIT๙" w:hAnsi="TH SarabunIT๙" w:cs="TH SarabunIT๙"/>
                <w:szCs w:val="24"/>
              </w:rPr>
              <w:t>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อบรมหมอหมู่บ้านในพระราช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สืบสานโครงการอบรมหมอหมู่บ้านในพระราช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มีสุขภาพแข็งแ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หมู่บ้า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szCs w:val="24"/>
              </w:rPr>
              <w:t xml:space="preserve">ค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พื้นฐานในการดูแลตัวเองและครอบ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บ้านหมาก</w:t>
            </w:r>
            <w:r>
              <w:rPr>
                <w:rFonts w:ascii="TH SarabunIT๙" w:hAnsi="TH SarabunIT๙" w:cs="TH SarabunIT๙"/>
                <w:szCs w:val="24"/>
              </w:rPr>
              <w:t xml:space="preserve"> 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ลดการติดเอดส์จากแม่สู่ลู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ให้ประชาชนมีความรู้ ความเข้าใจเรื่องเอดส์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ลดอัตราการติดเชื้อเอดส์จากแม่สู่ลู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ผู้สนใจ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ความเข้าใจเรื่องเอดส์มากขึ้น  ลดอัตราการติดเชื้อเอดส์จากแม่สู่ลู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บ้านหมาก</w:t>
            </w:r>
            <w:r>
              <w:rPr>
                <w:rFonts w:ascii="TH SarabunIT๙" w:hAnsi="TH SarabunIT๙" w:cs="TH SarabunIT๙"/>
                <w:szCs w:val="24"/>
              </w:rPr>
              <w:t xml:space="preserve"> 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ส่งเสริมโภชนาการและสุขภาพอนามัยแม่และ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ให้แม่เด็กได้รับความรู้ด้านอาหารและโภชนาการ ตลอดจนการดูแลตัวเองระหว่างตั้งครรภ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ส่งเสริมให้เด็กทารกแรกเกิดจนถึง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ปี ได้รับการบริการที่เหมาะส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ญิงมีครรภ์และหญิงหลังคลอดบุต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แม่เด็กมีความรู้ ความเข้าใจเกี่ยวกับการให้นมบุตร ความรู้ด้านอาหารและโภชนาการ มากขึ้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1"/>
        <w:gridCol w:w="1843"/>
        <w:gridCol w:w="1843"/>
        <w:gridCol w:w="850"/>
        <w:gridCol w:w="851"/>
        <w:gridCol w:w="850"/>
        <w:gridCol w:w="851"/>
        <w:gridCol w:w="1701"/>
        <w:gridCol w:w="1842"/>
        <w:gridCol w:w="1276"/>
        <w:gridCol w:w="127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ปลายธารราชรักษา </w:t>
            </w:r>
            <w:r>
              <w:rPr>
                <w:rFonts w:ascii="TH SarabunIT๙" w:hAnsi="TH SarabunIT๙" w:cs="TH SarabunIT๙"/>
                <w:szCs w:val="24"/>
              </w:rPr>
              <w:t>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อบรมหมอหมู่บ้านในพระราช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สืบสานโครงการอบรมหมอหมู่บ้านในพระราช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มีสุขภาพแข็งแ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หมู่บ้า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szCs w:val="24"/>
              </w:rPr>
              <w:t xml:space="preserve">ค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พื้นฐานในการดูแลตัวเองและครอบ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บ้านปลายธารราชรักษา</w:t>
            </w:r>
            <w:r>
              <w:rPr>
                <w:rFonts w:ascii="TH SarabunIT๙" w:hAnsi="TH SarabunIT๙" w:cs="TH SarabunIT๙"/>
                <w:szCs w:val="24"/>
              </w:rPr>
              <w:t xml:space="preserve"> 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ลดการติดเอดส์จากแม่สู่ลู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ให้ประชาชนมีความรู้ ความเข้าใจเรื่องเอดส์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ลดอัตราการติดเชื้อเอดส์จากแม่สู่ลู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ผู้สนใจ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ความเข้าใจเรื่องเอดส์มากขึ้น  ลดอัตราการติดเชื้อเอดส์จากแม่สู่ลู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บ้านปลายธารราชรักษา</w:t>
            </w:r>
            <w:r>
              <w:rPr>
                <w:rFonts w:ascii="TH SarabunIT๙" w:hAnsi="TH SarabunIT๙" w:cs="TH SarabunIT๙"/>
                <w:szCs w:val="24"/>
              </w:rPr>
              <w:t xml:space="preserve"> 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ส่งเสริมโภชนาการและสุขภาพอนามัยแม่และ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ให้แม่เด็กได้รับความรู้ด้านอาหารและโภชนาการ ตลอดจนการดูแลตัวเองระหว่างตั้งครรภ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ส่งเสริมให้เด็กทารกแรกเกิดจนถึง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ปี ได้รับการบริการที่เหมาะส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ญิงมีครรภ์และหญิงหลังคลอดบุต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แม่เด็กมีความรู้ ความเข้าใจเกี่ยวกับการให้นมบุตร ความรู้ด้านอาหารและโภชนาการ มากขึ้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1"/>
        <w:gridCol w:w="1843"/>
        <w:gridCol w:w="1843"/>
        <w:gridCol w:w="850"/>
        <w:gridCol w:w="851"/>
        <w:gridCol w:w="850"/>
        <w:gridCol w:w="851"/>
        <w:gridCol w:w="1701"/>
        <w:gridCol w:w="1842"/>
        <w:gridCol w:w="1276"/>
        <w:gridCol w:w="127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กอบแก้ววัฒนาภิบาล </w:t>
            </w:r>
            <w:r>
              <w:rPr>
                <w:rFonts w:ascii="TH SarabunIT๙" w:hAnsi="TH SarabunIT๙" w:cs="TH SarabunIT๙"/>
                <w:szCs w:val="24"/>
              </w:rPr>
              <w:t>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อบรมหมอหมู่บ้านในพระราช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สืบสานโครงการอบรมหมอหมู่บ้านในพระราช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มีสุขภาพแข็งแ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หมู่บ้า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szCs w:val="24"/>
              </w:rPr>
              <w:t xml:space="preserve">ค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พื้นฐานในการดูแลตัวเองและครอบ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บ้านกอบแก้ววัฒนาภิบาล</w:t>
            </w:r>
            <w:r>
              <w:rPr>
                <w:rFonts w:ascii="TH SarabunIT๙" w:hAnsi="TH SarabunIT๙" w:cs="TH SarabunIT๙"/>
                <w:szCs w:val="24"/>
              </w:rPr>
              <w:t xml:space="preserve"> 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ลดการติดเอดส์จากแม่สู่ลู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ให้ประชาชนมีความรู้ ความเข้าใจเรื่องเอดส์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ลดอัตราการติดเชื้อเอดส์จากแม่สู่ลู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ผู้สนใจ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ความเข้าใจเรื่องเอดส์มากขึ้น  ลดอัตราการติดเชื้อเอดส์จากแม่สู่ลู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บ้านกอบแก้ววัฒนาภิบาล</w:t>
            </w:r>
            <w:r>
              <w:rPr>
                <w:rFonts w:ascii="TH SarabunIT๙" w:hAnsi="TH SarabunIT๙" w:cs="TH SarabunIT๙"/>
                <w:szCs w:val="24"/>
              </w:rPr>
              <w:t xml:space="preserve"> 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ส่งเสริมโภชนาการและสุขภาพอนามัยแม่และ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ให้แม่เด็กได้รับความรู้ด้านอาหารและโภชนาการ ตลอดจนการดูแลตัวเองระหว่างตั้งครรภ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ส่งเสริมให้เด็กทารกแรกเกิดจนถึง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ปี ได้รับการบริการที่เหมาะส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ญิงมีครรภ์และหญิงหลังคลอดบุต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พึงพอใจของประชาชนที่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แม่เด็กมีความรู้ ความเข้าใจเกี่ยวกับการให้นมบุตร ความรู้ด้านอาหารและโภชนาการ มากขึ้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1"/>
        <w:gridCol w:w="1843"/>
        <w:gridCol w:w="1559"/>
        <w:gridCol w:w="992"/>
        <w:gridCol w:w="993"/>
        <w:gridCol w:w="1134"/>
        <w:gridCol w:w="1134"/>
        <w:gridCol w:w="1417"/>
        <w:gridCol w:w="1701"/>
        <w:gridCol w:w="1276"/>
        <w:gridCol w:w="1134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สระบัว </w:t>
            </w:r>
            <w:r>
              <w:rPr>
                <w:rFonts w:ascii="TH SarabunIT๙" w:hAnsi="TH SarabunIT๙" w:cs="TH SarabunIT๙"/>
                <w:szCs w:val="24"/>
              </w:rPr>
              <w:t>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อบรมหมอหมู่บ้านในพระราช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สืบสานโครงการอบรมหมอหมู่บ้านในพระราช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มีสุขภาพ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หมู่บ้า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szCs w:val="24"/>
              </w:rPr>
              <w:t xml:space="preserve">ค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ึงพอใจของประชาชนที่เข้า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พื้นฐานในการดูแลตัวเองและครอบ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บ้านสระบัว</w:t>
            </w:r>
            <w:r>
              <w:rPr>
                <w:rFonts w:ascii="TH SarabunIT๙" w:hAnsi="TH SarabunIT๙" w:cs="TH SarabunIT๙"/>
                <w:szCs w:val="24"/>
              </w:rPr>
              <w:t xml:space="preserve"> 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ลดการติดเอดส์จากแม่สู่ลู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ให้ประชาชนมีความรู้ ความเข้าใจเรื่องเอดส์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ลดอัตราการติดเชื้อเอดส์จากแม่สู่ลู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ผู้สนใจ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ึงพอใจของประชาชนที่เข้า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ความเข้าใจเรื่องเอดส์มากขึ้น  ลดอัตราการติดเชื้อเอดส์จากแม่สู่ลู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ascii="TH SarabunIT๙" w:hAnsi="TH SarabunIT๙" w:cs="TH SarabunIT๙"/>
                <w:szCs w:val="24"/>
              </w:rPr>
              <w:t xml:space="preserve">คณะกรรมการ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บ้านสระบัว</w:t>
            </w:r>
            <w:r>
              <w:rPr>
                <w:rFonts w:ascii="TH SarabunIT๙" w:hAnsi="TH SarabunIT๙" w:cs="TH SarabunIT๙"/>
                <w:szCs w:val="24"/>
              </w:rPr>
              <w:t xml:space="preserve"> ตามโครงการ</w:t>
            </w:r>
            <w:r>
              <w:rPr>
                <w:rFonts w:ascii="TH SarabunIT๙" w:hAnsi="TH SarabunIT๙" w:cs="TH SarabunIT๙"/>
                <w:szCs w:val="24"/>
              </w:rPr>
              <w:t>ส่งเสริมโภชนาการและสุขภาพอนามัยแม่และ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ให้แม่เด็กได้รับความรู้ด้านอาหารและโภชนาการ ตลอดจนการดูแลตัวเองระหว่างตั้งครรภ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ส่งเสริมให้เด็กทารกแรกเกิดจนถึง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ปี ได้รับการบริการที่เหมาะส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ญิงมีครรภ์และหญิงหลังคลอดบุต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ความพึงพอใจของประชาชนที่เข้า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แม่เด็กมีความรู้ ความเข้าใจเกี่ยวกับการให้นมบุตร ความรู้ด้านอาหารและโภชนาการ มากขึ้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5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5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5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5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6:00Z</dcterms:created>
  <dc:creator>KKD 2011 V.2</dc:creator>
  <dc:description/>
  <cp:keywords/>
  <dc:language>en-US</dc:language>
  <cp:lastModifiedBy>Windows User</cp:lastModifiedBy>
  <cp:lastPrinted>2018-04-26T10:44:00Z</cp:lastPrinted>
  <dcterms:modified xsi:type="dcterms:W3CDTF">2018-04-26T03:44:00Z</dcterms:modified>
  <cp:revision>5</cp:revision>
  <dc:subject/>
  <dc:title/>
</cp:coreProperties>
</file>